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 » июня 2014 г. № 3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6. «ОРГАНИЗАЦИЯ РАБОТЫ СТРУКТУРНОГО ПОДРАЗДЕЛЕНИЯ 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 ПМ.06 «Организация работы структурного подразделения» (далее – рабочая программа)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 года, № 675 (далее – ФГОС), по специальности специалистов среднего звена (далее - СПО) </w:t>
      </w:r>
      <w:r>
        <w:rPr>
          <w:bCs/>
        </w:rPr>
        <w:t xml:space="preserve">260807 </w:t>
      </w:r>
      <w:r>
        <w:rPr/>
        <w:t>Технология продукции общественного пит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юджетное учреждение профессионального образования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Радужнинского политехнический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Заключение Методического совета протокол     № 5  от 20.06.  2014 г.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1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6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1. паспорт рабочей ПРОГРАММЫ ПРОФЕССИОНАЛЬНОГО МОДУЛЯ </w:t>
      </w:r>
    </w:p>
    <w:p>
      <w:pPr>
        <w:pStyle w:val="Normal"/>
        <w:rPr/>
      </w:pPr>
      <w:r>
        <w:rPr>
          <w:b/>
        </w:rPr>
        <w:t xml:space="preserve">ПМ. 06 </w:t>
      </w:r>
      <w:r>
        <w:rPr/>
        <w:t xml:space="preserve">   «Организация работы структурного подраздел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Рабочая программа профессионального модуля </w:t>
      </w:r>
      <w:r>
        <w:rPr>
          <w:b/>
        </w:rPr>
        <w:t>ПМ 0.6 «</w:t>
      </w:r>
      <w:r>
        <w:rPr>
          <w:b/>
          <w:i/>
        </w:rPr>
        <w:t>Организация работы</w:t>
      </w:r>
      <w:r>
        <w:rPr>
          <w:b/>
        </w:rPr>
        <w:t xml:space="preserve"> структурного подразделения» </w:t>
      </w:r>
      <w:r>
        <w:rPr>
          <w:rStyle w:val="C2"/>
          <w:color w:val="000000"/>
        </w:rPr>
        <w:t>является частью основной профессиональной образовательной программы базового уровня подготовки в соответствии с ФГОС по специальности специалистов среднего звена 260807 Технология продукции общественного питания, укрупненная группа специальностей 260800 Технология продукции и организация общественного питания в части освоения основного вида профессиональной деятельности (ВПД): Организация работы структурного подразделения  в  соответствии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C2"/>
          <w:color w:val="000000"/>
        </w:rPr>
        <w:t xml:space="preserve">ПК 6.1 </w:t>
      </w:r>
      <w:r>
        <w:rPr>
          <w:rStyle w:val="C2"/>
        </w:rPr>
        <w:t>Участвовать в  планировании показателей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C2"/>
        </w:rPr>
        <w:t>ПК 6.</w:t>
      </w:r>
      <w:r>
        <w:rPr/>
        <w:t>2. Планировать выполнение работ исполнителями.</w:t>
      </w:r>
    </w:p>
    <w:p>
      <w:pPr>
        <w:pStyle w:val="Normal"/>
        <w:rPr/>
      </w:pPr>
      <w:r>
        <w:rPr/>
        <w:t>ПК 6.3. Организовывать работу трудового коллектива.</w:t>
      </w:r>
    </w:p>
    <w:p>
      <w:pPr>
        <w:pStyle w:val="Normal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 xml:space="preserve">профессиональный модуль </w:t>
      </w:r>
      <w:r>
        <w:rPr>
          <w:b/>
          <w:color w:val="000000"/>
        </w:rPr>
        <w:t>ПМ.06. «Организация работы структурн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одразделения»</w:t>
      </w:r>
      <w:r>
        <w:rPr>
          <w:color w:val="FF0000"/>
        </w:rPr>
        <w:t xml:space="preserve"> </w:t>
      </w:r>
      <w:r>
        <w:rPr/>
        <w:t xml:space="preserve">входит в 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.</w:t>
      </w:r>
    </w:p>
    <w:p>
      <w:pPr>
        <w:pStyle w:val="C5c14"/>
        <w:spacing w:before="0" w:after="0"/>
        <w:rPr>
          <w:b/>
          <w:b/>
          <w:bCs/>
          <w:color w:val="000000"/>
        </w:rPr>
      </w:pPr>
      <w:r>
        <w:rPr/>
        <w:t>В результате освоения учебной дисциплины студент должен:</w:t>
      </w:r>
      <w:r>
        <w:rPr>
          <w:color w:val="000000"/>
        </w:rPr>
        <w:br/>
      </w:r>
      <w:r>
        <w:rPr>
          <w:b/>
          <w:color w:val="000000"/>
        </w:rPr>
        <w:t>иметь практический опыт:</w:t>
      </w:r>
    </w:p>
    <w:p>
      <w:pPr>
        <w:pStyle w:val="Normal"/>
        <w:rPr>
          <w:color w:val="000000"/>
        </w:rPr>
      </w:pPr>
      <w:r>
        <w:rPr>
          <w:color w:val="000000"/>
        </w:rPr>
        <w:t>-планирования работы структурного подразделения (бригады);</w:t>
        <w:br/>
        <w:t>-оценки эффективности деятельности структурного подразделения (бригады);</w:t>
        <w:br/>
        <w:t>-принятия управленческих решени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rPr>
          <w:color w:val="000000"/>
        </w:rPr>
      </w:pPr>
      <w:r>
        <w:rPr/>
        <w:t>-рассчитывать выход продукции в ассортименте;</w:t>
      </w:r>
    </w:p>
    <w:p>
      <w:pPr>
        <w:pStyle w:val="Normal"/>
        <w:rPr>
          <w:color w:val="000000"/>
        </w:rPr>
      </w:pPr>
      <w:r>
        <w:rPr/>
        <w:t>-вести табель учета рабочего времени работников;</w:t>
      </w:r>
    </w:p>
    <w:p>
      <w:pPr>
        <w:pStyle w:val="Normal"/>
        <w:rPr>
          <w:color w:val="000000"/>
        </w:rPr>
      </w:pPr>
      <w:r>
        <w:rPr/>
        <w:t>-рассчитывать заработную плату;</w:t>
      </w:r>
    </w:p>
    <w:p>
      <w:pPr>
        <w:pStyle w:val="Normal"/>
        <w:rPr>
          <w:color w:val="000000"/>
        </w:rPr>
      </w:pPr>
      <w:r>
        <w:rPr/>
        <w:t>-рассчитывать экономические показатели структурного подразделения организации;</w:t>
      </w:r>
    </w:p>
    <w:p>
      <w:pPr>
        <w:pStyle w:val="Normal"/>
        <w:rPr>
          <w:color w:val="000000"/>
        </w:rPr>
      </w:pPr>
      <w:r>
        <w:rPr/>
        <w:t>-организовывать рабочие места в производственных помещениях;</w:t>
      </w:r>
    </w:p>
    <w:p>
      <w:pPr>
        <w:pStyle w:val="Normal"/>
        <w:rPr>
          <w:color w:val="000000"/>
        </w:rPr>
      </w:pPr>
      <w:r>
        <w:rPr/>
        <w:t>-организовывать работу коллектива исполнителей;</w:t>
      </w:r>
    </w:p>
    <w:p>
      <w:pPr>
        <w:pStyle w:val="Normal"/>
        <w:rPr>
          <w:color w:val="000000"/>
        </w:rPr>
      </w:pPr>
      <w:r>
        <w:rPr/>
        <w:t>-разрабатывать оценочные задания и нормативно-технологическую документацию;</w:t>
      </w:r>
    </w:p>
    <w:p>
      <w:pPr>
        <w:pStyle w:val="Normal"/>
        <w:rPr/>
      </w:pPr>
      <w:r>
        <w:rPr/>
        <w:t>-оформлять документацию на различные операции с сырьем, полуфабрикатами и</w:t>
        <w:br/>
        <w:t xml:space="preserve"> готовой продукцией;</w:t>
      </w:r>
      <w:r>
        <w:rPr>
          <w:color w:val="000000"/>
        </w:rPr>
        <w:br/>
        <w:t>-</w:t>
      </w:r>
      <w:r>
        <w:rPr>
          <w:b/>
          <w:color w:val="000000"/>
        </w:rPr>
        <w:t xml:space="preserve"> знать:</w:t>
      </w:r>
      <w:r>
        <w:rPr>
          <w:color w:val="000000"/>
        </w:rPr>
        <w:br/>
        <w:t>-</w:t>
      </w:r>
      <w:r>
        <w:rPr/>
        <w:t>принципы и виды планирования работы бригады (команды);</w:t>
        <w:br/>
        <w:t>-основные приемы организации работы исполнителей;</w:t>
        <w:br/>
        <w:t>-способы и показатели оценки качества выполняемых работ членами бригады/команды;</w:t>
        <w:br/>
        <w:t>-дисциплинарные процедуры в организации;</w:t>
        <w:br/>
        <w:t>-правила и принципы разработки должностных обязанностей, графиков работы и табеля учета рабочего времени;</w:t>
        <w:br/>
        <w:t>-нормативно-правовые документы, регулирующие личную ответственность бригадира;</w:t>
        <w:br/>
        <w:t>-формы документов, порядок их заполнения;</w:t>
        <w:br/>
        <w:t>-методику расчета выхода продукции;</w:t>
        <w:br/>
        <w:t>-порядок оформления табеля учета рабочего времени;</w:t>
        <w:br/>
        <w:t>-методику расчета заработной платы;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/>
        <w:t>-структуру издержек производства и пути снижения затрат;</w:t>
        <w:br/>
      </w:r>
    </w:p>
    <w:p>
      <w:pPr>
        <w:pStyle w:val="C5c14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4. Рекомендуемое количество часов на освоение программы профессионального модуля:</w:t>
      </w:r>
    </w:p>
    <w:p>
      <w:pPr>
        <w:pStyle w:val="C5c14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сего – 290 часов, в том числе:</w:t>
      </w:r>
    </w:p>
    <w:p>
      <w:pPr>
        <w:pStyle w:val="C5c14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максимальной учебной нагрузки студента – 218 часов, включая:</w:t>
      </w:r>
    </w:p>
    <w:p>
      <w:pPr>
        <w:pStyle w:val="C5c14"/>
        <w:spacing w:before="0" w:after="0"/>
        <w:jc w:val="both"/>
        <w:rPr/>
      </w:pPr>
      <w:r>
        <w:rPr>
          <w:rStyle w:val="C2"/>
          <w:color w:val="000000"/>
        </w:rPr>
        <w:t xml:space="preserve">- </w:t>
      </w:r>
      <w:r>
        <w:rPr>
          <w:rStyle w:val="C2"/>
          <w:i/>
          <w:color w:val="000000"/>
        </w:rPr>
        <w:t>обязательной аудиторной учебной нагрузки студента</w:t>
      </w:r>
      <w:r>
        <w:rPr>
          <w:rStyle w:val="C2"/>
          <w:color w:val="000000"/>
        </w:rPr>
        <w:t xml:space="preserve"> – 168 часа, </w:t>
      </w:r>
    </w:p>
    <w:p>
      <w:pPr>
        <w:pStyle w:val="C5c14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 том числе практических занятий – 78 часов; лекционных занятий -90 часов.</w:t>
      </w:r>
    </w:p>
    <w:p>
      <w:pPr>
        <w:pStyle w:val="C5c14"/>
        <w:spacing w:before="0" w:after="0"/>
        <w:jc w:val="both"/>
        <w:rPr>
          <w:color w:val="000000"/>
        </w:rPr>
      </w:pPr>
      <w:r>
        <w:rPr>
          <w:rStyle w:val="C2"/>
          <w:i/>
          <w:color w:val="000000"/>
        </w:rPr>
        <w:t>- самостоятельной работы студента – 50 часов</w:t>
      </w:r>
      <w:r>
        <w:rPr>
          <w:rStyle w:val="C2"/>
          <w:color w:val="000000"/>
        </w:rPr>
        <w:t>;</w:t>
      </w:r>
    </w:p>
    <w:p>
      <w:pPr>
        <w:pStyle w:val="C5c14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Style w:val="C2"/>
          <w:color w:val="000000"/>
        </w:rPr>
        <w:t>учебная практика – 36 часов.</w:t>
      </w:r>
    </w:p>
    <w:p>
      <w:pPr>
        <w:pStyle w:val="C5c14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производственная практика –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рганизация процесса обслуживания потребителей в зале, в том числе профессиональными (ПК) и общими (ОК) компетенциями: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3"/>
      </w:tblGrid>
      <w:tr>
        <w:trPr>
          <w:trHeight w:val="651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.</w:t>
            </w:r>
          </w:p>
        </w:tc>
        <w:tc>
          <w:tcPr>
            <w:tcW w:w="8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, планировать и контролировать работу исполнителей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ать эффективную работу, бригад . </w:t>
            </w:r>
          </w:p>
        </w:tc>
      </w:tr>
      <w:tr>
        <w:trPr>
          <w:trHeight w:val="17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расчет выхода собственной продукции.</w:t>
            </w:r>
          </w:p>
        </w:tc>
      </w:tr>
      <w:tr>
        <w:trPr>
          <w:trHeight w:val="17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и проводить расчет табель учета рабочего времени. </w:t>
            </w:r>
          </w:p>
        </w:tc>
      </w:tr>
      <w:tr>
        <w:trPr>
          <w:trHeight w:val="17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ти  утвержденною учетно-отчетную документацию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7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46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8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8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.1. Тематический план профессионального модуля ПМ.06 </w:t>
      </w:r>
      <w:r>
        <w:rPr>
          <w:b/>
          <w:bCs/>
        </w:rPr>
        <w:t>«Организация работы структурного подразделения»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14"/>
        <w:gridCol w:w="1572"/>
        <w:gridCol w:w="967"/>
        <w:gridCol w:w="1775"/>
        <w:gridCol w:w="1967"/>
        <w:gridCol w:w="1504"/>
        <w:gridCol w:w="1832"/>
      </w:tblGrid>
      <w:tr>
        <w:trPr>
          <w:trHeight w:val="43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3курс/4курс)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аздел 1</w:t>
            </w:r>
            <w:r>
              <w:rPr>
                <w:rStyle w:val="C0"/>
                <w:color w:val="000000"/>
              </w:rPr>
              <w:t>. Планирование и    организация работы структурных подразделений,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х  трудовых коллектив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-5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Раздел  2. </w:t>
            </w:r>
            <w:r>
              <w:rPr>
                <w:rStyle w:val="C0"/>
                <w:color w:val="000000"/>
              </w:rPr>
              <w:t>Ведение отчетной документации, контроль  за ходом  работ и оценка выполненной работы исполнителем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5c3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</w:t>
            </w:r>
            <w:r>
              <w:rPr>
                <w:b/>
                <w:iCs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caps/>
        </w:rPr>
        <w:t xml:space="preserve">3.2. </w:t>
      </w:r>
      <w:r>
        <w:rPr>
          <w:b/>
          <w:bCs/>
        </w:rPr>
        <w:t xml:space="preserve">Содержание обучения профессионального модуля ПМ.06 «Организация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ного подразделения предприятий общественного питания»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88"/>
        <w:gridCol w:w="371"/>
        <w:gridCol w:w="1552"/>
        <w:gridCol w:w="5277"/>
        <w:gridCol w:w="2118"/>
        <w:gridCol w:w="1618"/>
      </w:tblGrid>
      <w:tr>
        <w:trPr>
          <w:trHeight w:val="1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/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rStyle w:val="C0"/>
                <w:b/>
                <w:bCs/>
                <w:color w:val="000000"/>
              </w:rPr>
              <w:t>Раздел 1. Планирование и    организация работы структурных подразделений, их  трудовых коллективов</w:t>
            </w:r>
            <w:r>
              <w:rPr/>
              <w:t xml:space="preserve">.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6 </w:t>
            </w:r>
            <w:r>
              <w:rPr>
                <w:bCs/>
              </w:rPr>
              <w:t>(50+50+30+18+1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траслевые особенности ПОП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Организация снабжения </w:t>
            </w:r>
            <w:r>
              <w:rPr>
                <w:rFonts w:eastAsia="Calibri"/>
                <w:bCs/>
              </w:rPr>
              <w:t>ПОП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54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раслевые особенности производственно торговой деятельности предприятий общественного пит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54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предприятий общественного пит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авила и принципы правильного  размещения предприятий общественного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предприят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предприят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требность в сырье и продук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/>
              <w:t>. Описать характеристику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/>
              <w:t>. Разработать таблицу классификации ПО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   </w:t>
            </w:r>
            <w:r>
              <w:rPr/>
              <w:t>9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3. </w:t>
            </w:r>
            <w:r>
              <w:rPr/>
              <w:t>Определение  потребности в сырье и продук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  </w:t>
            </w:r>
            <w:r>
              <w:rPr/>
              <w:t>10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4. </w:t>
            </w:r>
            <w:r>
              <w:rPr/>
              <w:t>Определение  потребности в сырье и продук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презентацию по теме: «Типы ПОП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(лекции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снабжения предприятий общественного пит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требования к организации снабж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иема сырья по количеству и качеств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4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ономическое планирование  деятельности, предприятий общественного питания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5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номическое планирование  деятельности, составление плана-мен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6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и снабжения предприятий 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7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Виды договоров, их оформл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8.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Виды актов закупок, их оформл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9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Составление отчётов на основе приходно-расход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  <w:r>
              <w:rPr>
                <w:bCs/>
              </w:rPr>
              <w:t>. Оформление договоров по снабжению ПО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  <w:r>
              <w:rPr>
                <w:bCs/>
              </w:rPr>
              <w:t>. Оформление договоров по снабжению ПО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  <w:r>
              <w:rPr>
                <w:bCs/>
              </w:rPr>
              <w:t>. Оформление актов по снабжению ПО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  <w:r>
              <w:rPr>
                <w:bCs/>
              </w:rPr>
              <w:t>. Оформление актов по закупке сырь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9</w:t>
            </w:r>
            <w:r>
              <w:rPr>
                <w:bCs/>
              </w:rPr>
              <w:t>. Оформление актов по передаче материальных ценнос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10</w:t>
            </w:r>
            <w:r>
              <w:rPr>
                <w:bCs/>
              </w:rPr>
              <w:t>. Оформление актов по передаче материальных ценнос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 </w:t>
            </w:r>
            <w:r>
              <w:rPr>
                <w:bCs/>
              </w:rPr>
              <w:t>. Оформление прочей документации по снабжению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12</w:t>
            </w:r>
            <w:r>
              <w:rPr>
                <w:bCs/>
              </w:rPr>
              <w:t>. Оформление прочей документации по снабжению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13</w:t>
            </w:r>
            <w:r>
              <w:rPr>
                <w:bCs/>
              </w:rPr>
              <w:t>. Оформление прочей документации по снабжению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</w:rPr>
              <w:t>Практическая работа № 14</w:t>
            </w:r>
            <w:r>
              <w:rPr>
                <w:bCs/>
              </w:rPr>
              <w:t>. Оформление прочей документации по снабжению ПОП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Cs/>
              </w:rPr>
              <w:t>Оформить отчёт на основе приходно-расходных докумен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Организация работы подразделения складских помещений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/>
              <w:t>Организация складского хозяйства для приемки сырь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Cs/>
              </w:rPr>
              <w:t>Организация приёма сырья на скла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/>
              <w:t>Нормы оснащение весовым оборудовани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/>
              <w:t>Весоизмерительные приборы, правила эксплуата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4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ригадная и индивидуальная материальная ответственност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5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Паспортизация, поверка весового оборуд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 1</w:t>
            </w:r>
            <w:r>
              <w:rPr/>
              <w:t>5.Составление схемы расположения   складских помещ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16.</w:t>
            </w:r>
            <w:r>
              <w:rPr/>
              <w:t xml:space="preserve"> Составление схемы расположения   складских помещ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225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№ 17.  </w:t>
            </w:r>
            <w:r>
              <w:rPr>
                <w:bCs/>
              </w:rPr>
              <w:t>Разработка алгоритма (порядка) приёма сырья на скла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8. </w:t>
            </w:r>
            <w:r>
              <w:rPr>
                <w:bCs/>
              </w:rPr>
              <w:t>Разработка график выхода на работу материально ответственных лиц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9. </w:t>
            </w:r>
            <w:r>
              <w:rPr>
                <w:bCs/>
              </w:rPr>
              <w:t>Оформить инструкцию по правилам хранения сырья на склад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-схему складского помещения любого типа предприятия с оснащением оборудованием. (по выбору типа ПО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/>
              <w:t>Расчет выхода собственной продукци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ур, его характерис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, назнач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технологической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44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кулинарных блюд и кондитерских издел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рактическая работа № 20. </w:t>
            </w:r>
            <w:r>
              <w:rPr>
                <w:bCs/>
              </w:rPr>
              <w:t>Определение процента % отходов картофеля по сезонн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Практическая работа № 21. </w:t>
            </w:r>
            <w:r>
              <w:rPr>
                <w:bCs/>
              </w:rPr>
              <w:t>Определение расчёта взаимозаменяемости проду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Практическая работа № 22. </w:t>
            </w:r>
            <w:r>
              <w:rPr>
                <w:bCs/>
              </w:rPr>
              <w:t>Выполнение расчётов технологической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рактическая работа №  23.</w:t>
            </w:r>
            <w:r>
              <w:rPr>
                <w:bCs/>
              </w:rPr>
              <w:t xml:space="preserve"> Разработка калькуляционных кар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рактическая работа № 24.</w:t>
            </w:r>
            <w:r>
              <w:rPr>
                <w:bCs/>
              </w:rPr>
              <w:t xml:space="preserve"> Определение процента потерь массы при МКО и тепловой обработке сырь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Практическая работа № 25.  </w:t>
            </w:r>
            <w:r>
              <w:rPr>
                <w:bCs/>
              </w:rPr>
              <w:t>Выполнение расчётов по выходу собственной продук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ить технологические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  <w:r>
              <w:rPr>
                <w:rStyle w:val="C0"/>
                <w:b/>
                <w:bCs/>
                <w:color w:val="000000"/>
              </w:rPr>
              <w:t xml:space="preserve"> Раздел 1. Планирование и    организация работы структурных подразделений, их  трудовых коллективов</w:t>
            </w:r>
            <w:r>
              <w:rPr/>
              <w:t xml:space="preserve">.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ние приёмами и приобретение навыков </w:t>
            </w:r>
            <w:r>
              <w:rPr>
                <w:rStyle w:val="C0"/>
                <w:b/>
                <w:color w:val="000000"/>
              </w:rPr>
              <w:t>по планированию</w:t>
            </w:r>
            <w:r>
              <w:rPr>
                <w:rStyle w:val="C0"/>
                <w:b/>
                <w:bCs/>
                <w:color w:val="000000"/>
              </w:rPr>
              <w:t xml:space="preserve"> и  организации работы структурных подразделений, их  трудовых коллективов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 xml:space="preserve">-организация снабжения ПОП </w:t>
            </w:r>
          </w:p>
          <w:p>
            <w:pPr>
              <w:pStyle w:val="Normal"/>
              <w:rPr/>
            </w:pPr>
            <w:r>
              <w:rPr/>
              <w:t>-организация работы складских помещений</w:t>
            </w:r>
          </w:p>
          <w:p>
            <w:pPr>
              <w:pStyle w:val="Normal"/>
              <w:rPr/>
            </w:pPr>
            <w:r>
              <w:rPr/>
              <w:t xml:space="preserve">-выполнение расчётов выхода собственной продукции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Style w:val="C0"/>
                <w:b/>
                <w:bCs/>
                <w:color w:val="000000"/>
              </w:rPr>
              <w:t xml:space="preserve"> Раздел 1. Планирование и    организация работы структурных подразделений, их  трудовых коллективов</w:t>
            </w:r>
            <w:r>
              <w:rPr/>
              <w:t xml:space="preserve">.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</w:rPr>
              <w:t>Совершенствование знаний, умений и практического опыта</w:t>
            </w:r>
            <w:r>
              <w:rPr>
                <w:rStyle w:val="C0"/>
                <w:b/>
                <w:color w:val="000000"/>
              </w:rPr>
              <w:t xml:space="preserve"> по планированию</w:t>
            </w:r>
            <w:r>
              <w:rPr>
                <w:rStyle w:val="C0"/>
                <w:b/>
                <w:bCs/>
                <w:color w:val="000000"/>
              </w:rPr>
              <w:t xml:space="preserve"> и  организации работы структурных подразделений, их  трудовых коллективов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-организация снабжения ПОП </w:t>
            </w:r>
          </w:p>
          <w:p>
            <w:pPr>
              <w:pStyle w:val="Normal"/>
              <w:rPr/>
            </w:pPr>
            <w:r>
              <w:rPr/>
              <w:t>-организация работы складских помещений</w:t>
            </w:r>
          </w:p>
          <w:p>
            <w:pPr>
              <w:pStyle w:val="Normal"/>
              <w:rPr/>
            </w:pPr>
            <w:r>
              <w:rPr/>
              <w:t>-выполнение расчётов выхода собственной проду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аздел  2. Ведение отчетной документации, контроль  за ходом  работ и оценка выполненной работы исполнител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1.  </w:t>
            </w:r>
            <w:r>
              <w:rPr>
                <w:bCs/>
              </w:rPr>
              <w:t>Организация и планирование работы трудового коллектива и ответственных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C0"/>
                <w:color w:val="000000"/>
              </w:rPr>
              <w:t>Тема 2.2. Контроль  за ходом  работ и оценка выполненной работы исполн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бригад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бригад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зультатов труда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4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зультатов труда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работников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работников П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 команде, приём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8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 команде, приём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9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на рабочем мес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0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на рабочем мес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ая работа №26. </w:t>
            </w:r>
            <w:r>
              <w:rPr/>
              <w:t>Составление графиков выхода на работ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7.</w:t>
            </w:r>
            <w:r>
              <w:rPr/>
              <w:t xml:space="preserve"> Составление графиков выхода на работ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8.</w:t>
            </w:r>
            <w:r>
              <w:rPr/>
              <w:t xml:space="preserve"> Составление графиков выхода на работ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29.</w:t>
            </w:r>
            <w:r>
              <w:rPr/>
              <w:t xml:space="preserve"> Определение рабочего времени  - хронометраж (обосновать и сделать раскладку составляющих частей)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0</w:t>
            </w:r>
            <w:r>
              <w:rPr/>
              <w:t xml:space="preserve"> Определение рабочего времени  - хронометраж (обосновать и сделать раскладку составляющих частей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1.  </w:t>
            </w:r>
            <w:r>
              <w:rPr/>
              <w:t>Определение рабочего времени  - хронометраж (обосновать и сделать раскладку составляющих частей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 32.</w:t>
            </w:r>
            <w:r>
              <w:rPr/>
              <w:t xml:space="preserve"> Проведение бракераж готовой продук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ни-проект по организации и планированию выполнения работ в цех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ботником охраны труда в горячем цехе (ТБ у пли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ботником охраны труда в хлеборез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0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работником охраны труда в холодном цехе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работником охраны труда в кондитерском цехе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работником охраны труда в заготовочных цехах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ботником охраны труда в кулинарном цех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работниками требований безопасности готовой проду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иготовления продукции производства (закладк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ботником охраны труда в подсобных помеще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ботником охраны труда в складских помеще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3. </w:t>
            </w:r>
            <w:r>
              <w:rPr/>
              <w:t>Разработка инструкции по ОТ при работе в хлеборез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ая работа № 34. </w:t>
            </w:r>
            <w:r>
              <w:rPr/>
              <w:t>Разработка инструкции по ОТ при работе в кондитерском цех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5. </w:t>
            </w:r>
            <w:r>
              <w:rPr/>
              <w:t>Составить карту качества приготовленной кулинарной проду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6.</w:t>
            </w:r>
            <w:r>
              <w:rPr/>
              <w:t xml:space="preserve"> Составить карту качества приготовленной кондитерской проду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7. </w:t>
            </w:r>
            <w:r>
              <w:rPr/>
              <w:t>Составить перечень требований к качеству приготовления продукции произво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9.</w:t>
            </w:r>
            <w:r>
              <w:rPr/>
              <w:t xml:space="preserve"> Составить расчёт технологической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9.</w:t>
            </w:r>
            <w:r>
              <w:rPr/>
              <w:t xml:space="preserve"> Составить расчёт калькуляционной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 выполненной работы по приготовлению кулинарной и кондитерской продукции и составить акт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ая практика</w:t>
            </w:r>
            <w:r>
              <w:rPr>
                <w:rStyle w:val="C0"/>
                <w:b/>
                <w:bCs/>
                <w:color w:val="000000"/>
              </w:rPr>
              <w:t xml:space="preserve"> Раздел  2. </w:t>
            </w:r>
            <w:r>
              <w:rPr>
                <w:rStyle w:val="C0"/>
                <w:color w:val="000000"/>
              </w:rPr>
              <w:t>Ведение отчетной документации, контроль  за ходом  работ и оценка выполненной работы исполнител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владение приёмами и приобретение навыков</w:t>
            </w:r>
            <w:r>
              <w:rPr>
                <w:rStyle w:val="C0"/>
                <w:bCs/>
                <w:color w:val="000000"/>
              </w:rPr>
              <w:t xml:space="preserve"> по ведению отчетной документации, контролю  за ходом  работ и оценке выполненной работы исполн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</w:t>
            </w:r>
            <w:r>
              <w:rPr>
                <w:bCs/>
              </w:rPr>
              <w:t>рганизация и планирование работы трудового коллектива и ответственных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Style w:val="C0"/>
                <w:color w:val="000000"/>
              </w:rPr>
              <w:t>-контроль  за ходом  работ и оценка выполненной работы исполнител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Производственная практика Раздел  2. </w:t>
            </w:r>
            <w:r>
              <w:rPr>
                <w:rStyle w:val="C0"/>
                <w:color w:val="000000"/>
              </w:rPr>
              <w:t>Ведение отчетной документации, контроль  за ходом  работ и оценка выполненной работы исполнител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Совершенствование знаний, умений и практического опыта</w:t>
            </w:r>
            <w:r>
              <w:rPr>
                <w:rStyle w:val="C0"/>
                <w:bCs/>
                <w:color w:val="000000"/>
              </w:rPr>
              <w:t xml:space="preserve"> по ведению отчетной документации, контролю  за ходом  работ и оценке выполненной работы исполн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</w:t>
            </w:r>
            <w:r>
              <w:rPr>
                <w:bCs/>
              </w:rPr>
              <w:t>рганизация и планирование работы трудового коллектива и ответственных исполн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color w:val="000000"/>
              </w:rPr>
              <w:t>-контроль  за ходом  работ и оценка выполненной работы исполнител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</w:rPr>
              <w:t xml:space="preserve">ВСЕ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Экзамен теоретический по </w:t>
            </w:r>
            <w:r>
              <w:rPr/>
              <w:t xml:space="preserve">МДК.06.01. Управление работой структурных подразделений пред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/>
              <w:t xml:space="preserve">Квалификационный экзамен по </w:t>
            </w:r>
            <w:r>
              <w:rPr>
                <w:rStyle w:val="StrongEmphasis"/>
                <w:color w:val="000000"/>
              </w:rPr>
              <w:t>ПМ.06.</w:t>
            </w:r>
            <w:r>
              <w:rPr/>
              <w:t xml:space="preserve"> Организация работы структурных подраздел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 – репродуктивный (выполнение деятельности по образцу, инструкции или под руководством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/>
        <w:t>3.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  реализации  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>Реализация рабочей программы  профессионального модуля требует наличие учебного кабинета и лаборатории по организации процесса обслуживания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обучающие видеофиль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2"/>
        <w:spacing w:lineRule="auto" w:line="240" w:before="0" w:after="0"/>
        <w:jc w:val="both"/>
        <w:rPr/>
      </w:pPr>
      <w:r>
        <w:rPr/>
        <w:t>Лаборатория по организации работы структурных подразделений:</w:t>
      </w:r>
    </w:p>
    <w:p>
      <w:pPr>
        <w:pStyle w:val="22"/>
        <w:spacing w:lineRule="auto" w:line="240" w:before="0" w:after="0"/>
        <w:jc w:val="both"/>
        <w:rPr>
          <w:color w:val="FF0000"/>
        </w:rPr>
      </w:pPr>
      <w:r>
        <w:rPr>
          <w:shd w:fill="FFFFFF" w:val="clear"/>
        </w:rPr>
        <w:t>Нормативно-планирующ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jc w:val="both"/>
        <w:rPr>
          <w:spacing w:val="-5"/>
        </w:rPr>
      </w:pPr>
      <w:r>
        <w:rPr>
          <w:b/>
          <w:color w:val="000000"/>
        </w:rPr>
        <w:t>1</w:t>
      </w:r>
      <w:r>
        <w:rPr>
          <w:bCs/>
          <w:color w:val="000000"/>
        </w:rPr>
        <w:t>.</w:t>
      </w:r>
      <w:r>
        <w:rPr>
          <w:spacing w:val="-5"/>
        </w:rPr>
        <w:t xml:space="preserve"> С.Ю. Малыгина. Ю.Н. Плешковп «Организация работы структурного подразделения ПОП», Москва, 201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pacing w:val="-5"/>
        </w:rPr>
        <w:t xml:space="preserve">2. </w:t>
      </w:r>
      <w:r>
        <w:rPr/>
        <w:t>Потапова И.И. Калькуляция и учет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отапова И.И. Калькуляция и учет: рабочая тетрадь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Потапова И.И. Торговые вычисления для официантов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Пилипенко Н.И. Процессы и аппараты. – М.: Академия, 20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Усов В.В. Организация производства и обслуживания на предприятиях общественного питан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Радченко Л.А. Организация производства на предприятиях общественного питания: Учебник. – Ростов н/Дону: Феникс, 2011. – 373 с. – Серия: Среднее профессиональное образование.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Сборник рецептур блюд и кулинарных изделий. – Москва. 200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http://smikro.ru/?p=99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http://www.mazurchik.ru/10.php</w:t>
        </w:r>
      </w:hyperlink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Освоение профессионального модуля </w:t>
      </w:r>
      <w:r>
        <w:rPr>
          <w:b/>
        </w:rPr>
        <w:t>ПМ 06</w:t>
      </w:r>
      <w:r>
        <w:rPr/>
        <w:t xml:space="preserve">. </w:t>
      </w:r>
      <w:r>
        <w:rPr>
          <w:b/>
        </w:rPr>
        <w:t>«Организация работы структурного подразделения предприятиях общественного питания»</w:t>
      </w:r>
      <w:r>
        <w:rPr/>
        <w:t xml:space="preserve">  должно осуществляться после изучения всех обще профессиональных дисциплин и профессиональных модулей, так как они являются базой для изучения данного модуля.</w:t>
      </w:r>
    </w:p>
    <w:p>
      <w:pPr>
        <w:pStyle w:val="Normal"/>
        <w:jc w:val="both"/>
        <w:rPr/>
      </w:pPr>
      <w:r>
        <w:rPr/>
        <w:t>В процессе изучения применяются информационно-компьютерные технологии обучения, традиционные технологии, проектное обучение, активные формы, методы и приёмы обучения. Применяются методы обучения: объяснительно - иллюстрированные, репродуктивные, 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 реализации компетен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изучении учебной дисциплины контрольные точки входят в содержание занятий, и оценивание результатов обучения осуществляется в рамках учебных занятий.</w:t>
      </w:r>
    </w:p>
    <w:p>
      <w:pPr>
        <w:pStyle w:val="Normal"/>
        <w:jc w:val="both"/>
        <w:rPr/>
      </w:pPr>
      <w:r>
        <w:rPr/>
        <w:t xml:space="preserve">После изучения тем по общепрофессиональной дисциплины ОП.06. </w:t>
      </w:r>
      <w:r>
        <w:rPr>
          <w:b/>
        </w:rPr>
        <w:t>«организация работы структурного подразделения предприятий общественного питания »</w:t>
      </w:r>
      <w:r>
        <w:rPr/>
        <w:t xml:space="preserve">  предусмотрен  теоретически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 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35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1. Организовывать, планировать и контролировать работу исполнителей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рганизует, планирует и контролирует работу исполн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гласно штатного регламента, организует эффективную работу бриг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, прием заказа на блюда и напитки  согласно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- Точно и своевременно проводить расчеты выпускаемой  продукции согласно-сборника  рецепту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ует и проводит расчет табеля учета рабочего времени, учитывая график  утвержденный руководством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едёт  утвержденную учетно-отчетную документацию.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я и оценка в ходе практической и самостоятельной работы студен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2. Организовать эффективную работу, бригад .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3. Организовывать и проводить расчет выхода собственной продукции.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4. Организовывать и проводить расчет табель учета рабочего времени.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5 Вести  утвержденною учетно-отчетную документацию.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11c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.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демонстрация интереса к будущей професс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2"/>
                <w:color w:val="000000"/>
              </w:rPr>
              <w:t>Интерпретация результатов наблюдений за деятельностью студента в процессе освоения профессионального модуля.</w:t>
            </w:r>
          </w:p>
          <w:p>
            <w:pPr>
              <w:pStyle w:val="C11"/>
              <w:spacing w:before="0" w:after="0"/>
              <w:rPr>
                <w:rStyle w:val="C2"/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.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выбор и применение методов и способов решения профессиональных задач, связанных с технологическими процессами организации обслуживания  потребителей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корректировка профессионального поведения на основе оценки эффективности и качества выполнения работы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понимание ответственности за последствия принятия решений в стандартных и нестандартных ситуациях профессиональной деятельности по обслуживанию потребителей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использование различных источников, включая электронные и Интернет-ресурсы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демонстрация выполнения профессиональных задач с использованием современного оборудования и инструменто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эффективное взаимодействие со студентами, преподавателями и мастерами в ходе обучения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самоанализ и коррекция результатов собственной работы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своевременное оказание помощи членам команды при выполнении профессиональных задач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организация самостоятельных занятий при изучении профессионального модуля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постоянный интерес к инновациям в области технологических процессов обслуживания потребителей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42"/>
              <w:spacing w:before="0" w:after="0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C2"/>
                <w:color w:val="000000"/>
              </w:rPr>
              <w:t>-проявление интереса к профессиональной деятельности в армейских условиях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БУ ПО </w:t>
      </w:r>
      <w:r>
        <w:rPr>
          <w:u w:val="single"/>
        </w:rPr>
        <w:t>РПК</w:t>
      </w:r>
      <w:r>
        <w:rPr/>
        <w:t xml:space="preserve">                                     </w:t>
      </w:r>
      <w:r>
        <w:rPr>
          <w:u w:val="single"/>
        </w:rPr>
        <w:t>преподаватель</w:t>
      </w:r>
      <w:r>
        <w:rPr/>
        <w:t xml:space="preserve">                                   </w:t>
      </w:r>
      <w:r>
        <w:rPr>
          <w:u w:val="single"/>
        </w:rPr>
        <w:t>Е.А. Павл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/>
        <w:t>(место работы)                        (занимаемая должность)                   (инициалы, фамил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rPr/>
      </w:pPr>
      <w:r>
        <w:rPr>
          <w:u w:val="single"/>
        </w:rPr>
        <w:t xml:space="preserve">политехнический колледж </w:t>
      </w:r>
      <w:r>
        <w:rPr/>
        <w:t xml:space="preserve">          мастер п\о                              </w:t>
      </w:r>
      <w:r>
        <w:rPr>
          <w:u w:val="single"/>
        </w:rPr>
        <w:t xml:space="preserve">   Ильина Т.Л.</w:t>
      </w:r>
    </w:p>
    <w:p>
      <w:pPr>
        <w:pStyle w:val="Normal"/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PageNumber">
    <w:name w:val="Page Number"/>
    <w:basedOn w:val="Style13"/>
    <w:rPr/>
  </w:style>
  <w:style w:type="character" w:styleId="C21">
    <w:name w:val="c21"/>
    <w:basedOn w:val="Style13"/>
    <w:qFormat/>
    <w:rPr/>
  </w:style>
  <w:style w:type="character" w:styleId="C70c22c26">
    <w:name w:val="c70 c22 c26"/>
    <w:basedOn w:val="Style13"/>
    <w:qFormat/>
    <w:rPr/>
  </w:style>
  <w:style w:type="character" w:styleId="C22c26c70">
    <w:name w:val="c22 c26 c70"/>
    <w:basedOn w:val="Style13"/>
    <w:qFormat/>
    <w:rPr/>
  </w:style>
  <w:style w:type="character" w:styleId="6">
    <w:name w:val="Знак Знак6"/>
    <w:basedOn w:val="Style13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2c26">
    <w:name w:val="c2 c26"/>
    <w:basedOn w:val="Style13"/>
    <w:qFormat/>
    <w:rPr/>
  </w:style>
  <w:style w:type="character" w:styleId="C0">
    <w:name w:val="c0"/>
    <w:basedOn w:val="Style13"/>
    <w:qFormat/>
    <w:rPr/>
  </w:style>
  <w:style w:type="character" w:styleId="C1c22">
    <w:name w:val="c1 c22"/>
    <w:basedOn w:val="Style13"/>
    <w:qFormat/>
    <w:rPr/>
  </w:style>
  <w:style w:type="character" w:styleId="C1">
    <w:name w:val="c1"/>
    <w:basedOn w:val="Style13"/>
    <w:qFormat/>
    <w:rPr/>
  </w:style>
  <w:style w:type="character" w:styleId="C1c26">
    <w:name w:val="c1 c26"/>
    <w:basedOn w:val="Style13"/>
    <w:qFormat/>
    <w:rPr/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c38">
    <w:name w:val="c11 c15 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krugosvet.ru/enc/nauka_i_tehnika/biologiya/MIKROBIOLOGIYA.html" TargetMode="External"/><Relationship Id="rId8" Type="http://schemas.openxmlformats.org/officeDocument/2006/relationships/hyperlink" Target="http://www.kodeksoft.ru/index.php?option=com_content&amp;view=article&amp;id=213&amp;Itemid=23" TargetMode="External"/><Relationship Id="rId9" Type="http://schemas.openxmlformats.org/officeDocument/2006/relationships/hyperlink" Target="http://www.mazurchik.ru/10.php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1:00Z</dcterms:created>
  <dc:creator>ТАТЬЯНА ИЛ</dc:creator>
  <dc:description/>
  <cp:keywords/>
  <dc:language>en-US</dc:language>
  <cp:lastModifiedBy>Aquarius</cp:lastModifiedBy>
  <cp:lastPrinted>2014-09-24T13:14:00Z</cp:lastPrinted>
  <dcterms:modified xsi:type="dcterms:W3CDTF">2014-10-07T10:10:00Z</dcterms:modified>
  <cp:revision>15</cp:revision>
  <dc:subject/>
  <dc:title/>
</cp:coreProperties>
</file>